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kk-KZ"/>
        </w:rPr>
        <w:t>9 лкция Дүниежүзілік шаруашылықтың ресурстық әлеуе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тараудың материалдарын оқу нәтижесінде студент білуі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нің табиғи ресурстарын қалай жіктеу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нің қай елдері мен аймақтарында олар бар ресурстардың әртүрлі түрлерінің қорларының мөлшер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табиғи ресурстардың жекелеген түрлері бойынша ресурстық шиеленіс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 елдері мен өңірлерінде энергетикалық қорлар бойынша ресурстық шиеленістің мөлшерін және дәрежесін бағалау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әртүрлі елдерде энергия ресурстарының бар немесе жоқ екендігін Әлемдегі экономикалық және саяси жағдайға бағалау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әлем елдері мен өңірлерінің ресурстық әлеуетінің ерекшеліктерін бағалау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биғи ресурстарды пайдаланудың перспективаларын, мүмкіндігін және мақсаттылығын бағала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налитикалық есептер, баяндамалар және мультимедиа презентациялар түрінде өз зерттеулерінің нәтижелерін ұсын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елдері мен өңірлерінің табиғи-ресурстық әлеуетін кешенді бағалау дағдыларын меңге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ер шаруашылығының әртүрлі салаларының даму дәрежесін бағалау үшін әлем елдеріндегі табиғи ресурстардың әртүрлі түрлерінің бар-жоғы туралы статистикалық деректерді жинау, талдау және интерпретациялау дағдыларын меңгеру.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егізгі иде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ламшардың табиғи байлығы-әлемдік шаруашылықты дамытуға арналған база. Ресурстық базаның негізгі параметрлерін білу Табиғи ресурстарды пайдаланудың жаһандық перспективаларын, мүмкіндігі мен мақсаттылығын бағалауға мүмкіндік береді. </w:t>
      </w:r>
    </w:p>
    <w:p>
      <w:pPr>
        <w:pStyle w:val="Normal"/>
        <w:spacing w:lineRule="auto" w:line="240" w:before="0" w:after="0"/>
        <w:ind w:firstLine="709"/>
        <w:jc w:val="both"/>
        <w:rPr/>
      </w:pPr>
      <w:r>
        <w:rPr>
          <w:rFonts w:cs="Times New Roman" w:ascii="Times New Roman" w:hAnsi="Times New Roman"/>
          <w:b/>
          <w:sz w:val="24"/>
          <w:szCs w:val="24"/>
          <w:lang w:val="kk-KZ"/>
        </w:rPr>
        <w:t>Түйінді терминдер:</w:t>
      </w:r>
      <w:r>
        <w:rPr>
          <w:rFonts w:cs="Times New Roman" w:ascii="Times New Roman" w:hAnsi="Times New Roman"/>
          <w:sz w:val="24"/>
          <w:szCs w:val="24"/>
          <w:lang w:val="kk-KZ"/>
        </w:rPr>
        <w:t xml:space="preserve"> табиғи ресурстар, табиғи-ресурстық әлеует, әлемдік шаруашылықтың ресурстық базасы, энергетикалық, минералдық, су, жер, Орман ресурстары, табиғи ресурстарды экономикалық бағалау, ресурстармен қамтамасыз ету.</w:t>
      </w:r>
    </w:p>
    <w:p>
      <w:pPr>
        <w:pStyle w:val="Normal"/>
        <w:spacing w:lineRule="auto" w:line="240" w:before="0" w:after="0"/>
        <w:ind w:firstLine="709"/>
        <w:jc w:val="both"/>
        <w:rPr/>
      </w:pPr>
      <w:r>
        <w:rPr>
          <w:rFonts w:cs="Times New Roman" w:ascii="Times New Roman" w:hAnsi="Times New Roman"/>
          <w:i/>
          <w:sz w:val="24"/>
          <w:szCs w:val="24"/>
          <w:lang w:val="kk-KZ"/>
        </w:rPr>
        <w:t>Географиялық орта-</w:t>
      </w:r>
      <w:r>
        <w:rPr>
          <w:rFonts w:cs="Times New Roman" w:ascii="Times New Roman" w:hAnsi="Times New Roman"/>
          <w:sz w:val="24"/>
          <w:szCs w:val="24"/>
          <w:lang w:val="kk-KZ"/>
        </w:rPr>
        <w:t>бұл адам игерген және сол немесе басқа жолмен қоғамдық өндіріске тартылған географиялық қабықтың бөлігі. Табиғи және антропогендік (адам жасаған) кешендердің үйлесімі қоғамның материалдық негізін құр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Табиғи жағдайлар</w:t>
      </w:r>
      <w:r>
        <w:rPr>
          <w:rFonts w:cs="Times New Roman" w:ascii="Times New Roman" w:hAnsi="Times New Roman"/>
          <w:sz w:val="24"/>
          <w:szCs w:val="24"/>
          <w:lang w:val="kk-KZ"/>
        </w:rPr>
        <w:t xml:space="preserve">-бұл халықтың орналасуына және одан әрі өндіріс пен рекреациялық аймақтарды орналастыруға әсер ететін географиялық ортаның табиғи (табиғи) кешендері. Бұл белгілі бір себеппен қазіргі уақытта тұтыну құндылықтарын өндіретін экономика немесе өзге де адами қызмет саласына тартылмауы мүмкін табиғат элементтерінің немесе объектілерінің бөліг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Табиғи ресурстар</w:t>
      </w:r>
      <w:r>
        <w:rPr>
          <w:rFonts w:cs="Times New Roman" w:ascii="Times New Roman" w:hAnsi="Times New Roman"/>
          <w:sz w:val="24"/>
          <w:szCs w:val="24"/>
          <w:lang w:val="kk-KZ"/>
        </w:rPr>
        <w:t xml:space="preserve">-адамға материалдық және өзге де игіліктер алу үшін қажетті табиғаттың элементтері мен қасиеттері. Табиғи ресурстардың табиғи (табиғи) шығу тегі бар. Алайда, оларды, мысалы, шикізатқа, отынға, энергияға айналдыру үшін оларды іздеуге, игеруге, өндіруге, қалпына келтіруге және сақтауға белгілі бір еңбек шығындары талап етіледі. Осы іс-әрекеттердің салдарынан адам тарапынан олар әлеуметтік-экономикалық саланың құрамдас бөліктеріне айналады, экономикалық мәнге ие болады. Табиғи жағдайлар мен табиғи ресурстарға бөлу шартты, өйткені көптеген табиғи жағдайлардың "немқұрайлығына" қарамастан, олардың көпшілігі экономикалық баға ала алады. Шетелдік әдебиетте, әдетте, табиғи ресурстар мен шарттарды бөліспейді. Табиғи-ресурстық әлеует-бұл ғылыми-техникалық прогрестің қазіргі заманғы даму үрдістерін ескере отырып, халық шаруашылығында пайдаланылуы мүмкін кез келген аумақта бар табиғи жағдайлар мен ресурстардың жиынтығы. Ол табиғатты пайдалану процесінде сандық және сапалық өзгереді. </w:t>
      </w:r>
    </w:p>
    <w:p>
      <w:pPr>
        <w:pStyle w:val="Normal"/>
        <w:spacing w:lineRule="auto" w:line="240" w:before="0" w:after="0"/>
        <w:ind w:firstLine="709"/>
        <w:jc w:val="both"/>
        <w:rPr/>
      </w:pPr>
      <w:r>
        <w:rPr>
          <w:rFonts w:cs="Times New Roman" w:ascii="Times New Roman" w:hAnsi="Times New Roman"/>
          <w:i/>
          <w:sz w:val="24"/>
          <w:szCs w:val="24"/>
          <w:lang w:val="kk-KZ"/>
        </w:rPr>
        <w:t>Табиғи-ресурстық әлеует</w:t>
      </w:r>
      <w:r>
        <w:rPr>
          <w:rFonts w:cs="Times New Roman" w:ascii="Times New Roman" w:hAnsi="Times New Roman"/>
          <w:sz w:val="24"/>
          <w:szCs w:val="24"/>
          <w:lang w:val="kk-KZ"/>
        </w:rPr>
        <w:t xml:space="preserve"> — шикізат (және отын) тәуелсіздігі мен қауіпсіздігін қамтамасыз ететін Елдің (немесе өңірдің) ұлттық байлығының аса маңызды бөлі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көптеген компоненттері өндірістің ресурстық базасы ретінде қызмет етеді. Осы тұрғыдан алғанда, табиғи ресурстар — бұл адам өндіріс құралдары мен тұтыну заттары ретінде пайдаланатын ғаламшардың ресурстары. Қоғам мен табиғат арасындағы жанжал табиғи жүйелердегі қайтымсыз өзгерістерге, ғаламшар тұрғындарының қазіргі және болашақ ұрпақтарының өмір сүруінің табиғи жағдайларын бұзуға қауіп төндіреді. Қоғамның өндіргіш күштерінің өсуі, ғаламшар халқының тез өсуі,урбанизация, қарқынды ғылыми-техникалық прогресс-осы процестердің катализато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елдерде табиғи ресурстармен қамтамасыз етілу деңгейі бірдей емес. Бұл ретте ресурстарды пайдалану дәрежесі қоғамның қажеттілігімен және әртүрлі елдердегі аса біркелкі еместігімен айқындалады. Ол табиғи және қоғамдық факторлардың ықпалымен негізделген. Өркениеттің экономикалық дамуындағы ресурстық фактордың рөлі үнемі өзгеріп отырады. Өзге де тең жағдайларда шикізат базасының болуы шаруашылықтың қандай да бір салаларын дамыту, халықты жұмыспен қамту, рекреациялық аймақтар құру үшін қосымша артықшылықтар береді. Алайда, ғылыми-техникалық прогресс ұлттық шаруашылықты дамытудың табиғи шектегіштерін еңсеру үшін, бірінші кезекте қандай да бір елде қажетті пайдалы қазбалардың болмауы үшін жағдай мен мүмкіндіктер жасады. Жер қойнауын геологиялық барлаудың арқасында әлемде барлық пайдалы қазбалардың қорлары өсіп келеді. Пайдалы қазбаларды ресурстар санатынан (жер қыртысында жатқан минералдардан) резервтер немесе қорлар санатына ауыстыру қамтамасыз етіледі. Резервтер (қорлар) — бұл қоғамның қазіргі даму кезеңінде өндіру үшін технологиялық қолжетімді және экономикалық тұрғыдан орынды минералдық ресурстардың бөлігі.</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4.1. Әлемнің табиғи ресурстарын жіктеу және экономикалық бағал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орта адамның өмір сүру орны және оның өмірі мен өндірістік қызметіне қажетті барлық игіліктердің көзі болып табылады. Қазіргі кезде адам климаттық және географиялық тұрғыдан қол жетпейтін аумақтарды игеруде: полярлық аймақтар, биік таулы аймақтар. Өз қажеттіліктерін қанағаттандыру үшін қазіргі заманғы адам бұрынғыдан әлдеқайда көп ресурстарды қажет 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ресурстардың көптеген жіктелуі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Қандай да бір табиғи салаға жататындығы бойынша (шығу тегі немесе генезисі бойынша): литосфера ресурстары (пайдалы қазбалар, жер және топырақ ресурстары); гидрофера ресурстары (мұздықтар, құрлық және әлемдік мұхиттың сулары, өзендердің, құймалар мен төгінділердің энергиясы); атмосфера ресурстары (климаттық және рекреациялық, жел энергиясы); БиоСфера ресурстары (биологиялық ресурстар — жануарлар және өсімдіктер дүниесі) бөлінеді.</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рқылу дәрежесі бойынша сарқылатын және сарқылмайтын ресурстар бөлінеді. Соңғысына, мысалы, Климаттық ресурстар, күн, жел, ағымдағы су, сондай-ақ құймалар мен төгінділер жатады. Қалған барлық дерлік табиғи ресурстар толық болып табылады, олар өз кезегінде жаңартылмалы және жаңартылмайтын болып бөлі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сфера ресурстары жаңартылмалы болып табылады, бірақ олар да қайта жаңартылмайтын пайдалану кезінде (мысалы, жануарлар мен өсімдіктер дүниесінің көптеген түрлері біржола жоғалады) бола алады. Кендер мен басқа да пайдалы қазбаларды қайта жаңартылмайтын ресурстарға жатқызуға болады. Бұл ретте ресурстардың жаңартылу және сарқылу дәрежесі көбінесе табиғат пайдалану сипатына байланысты екенін ескеру қажет. Ұтымсыз, жыртқышты пайдалану кезінде қалпына келтірілетін ресурстардың кейбір көздері қалпына келтіру қабілетін жоғалтуы мүмкін (топырақ құнарлылығының біржола жоғалуы, жануарлар мен өсімдіктер түрлерінің толық жойылуы, ормандар мен т.б. кесілген көптеген жағдайлар белгілі). Сонымен қатар, ұтымды ресурстарды пайдалануды енгізу кезінде қайта жаңартылмайтын тобынан да ресурстарды, атап айтқанда, минералдық, әсіресе металл шикізатының ресурстарын қызмет өткерген бұйымдар мен өнімдерді қайта пайдалану есебінен ішінара қайта жаңартуға болады. Мұндай ресурстар техникалық жаңғыртылатын деп ат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Пайдалану бағыттары бойынша: отын-э нергетикалық ресурстар, қара және түсті металлургия, химия, ағаш өңдеу, тамақ және өнеркәсіптің басқа салалары үшін ресурстар, құрылыс индустриясы, ауыл шаруашылығы үшін ресурстар, кәсіптік, рекреациялық және т.б. 4 бөлі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Пайдалану құрамы мен ерекшеліктері бойынша, әдетте, пайдалы қазбалардың үш негізгі тобы бар: жанғыш, металл және металл емес. Табиғи ресурстардың барлық жіктелуі шартты екенін атап өткен жөн. Әлемнің әртүрлі елдерінде табиғи ресурстардың игерілу дәрежесі біркелкі еместігімен сипатталады,ол табиғи және қоғамдық факторлардың әсерінің үйлесімділігімен негізделеді. Өркениеттің экономикалық дамуындағы ресурстық факторлардың рөлі үнемі өзгеріп отырады. Және тіпті табиғи жағдайлар мен ресурстардың қоғам дамуының әртүрлі сатыларында үйлесуі мүлдем әртүрлі мәнге ие болуы мүмкін. Алайда өзге де тең жағдайларда шикізат базасының болуы шаруашылықтың қандай да бір салаларын дамыту, халықты жұмыспен қамту, рекреациялық аймақтар құру үшін қосымша артықшылықтар бе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йдалану кезінде, әрине, табиғи ресурстарды экономикалық бағалау — ғылым мен техниканың қазіргі заманғы даму деңгейінде оларды шаруашылық қызметке, өндіріске тартудың мүмкіндігі мен орындылығын белгілеу маңызды болып сан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жалпы қорлар мөлшері (ресурстар көлемі) және олардың аудан бірлігіне шоғырлан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лардың сапалық құрамы (Орман ресурстары үшін — орман тұқымдарының құрамы, сүрек сапас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 Топырақтың құрамы мен құнарлылығы; металл кен орындарының — кендегі металл құрамының үлес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 кен орындарының — сапалық құрамы, тұтқырлық дәрежесі, күкірттілік және т. б.);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йдалану шарттары (мысалы, пайдалы қазбаларды өндіру кезінде — қабаттардың мөлшері, олардың орналасу тереңдігі, барлаудың, кен орындарын игеру мен игерудің қиындықт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кез келген табиғи ресурстар үшін: жер, су, орман-оларды пайдалану мүмкіндігі);  • пайдалы қазбалардың қандай да бір кен орны немесе басқа да ресурстары бар аумақтың орналасу және игерілу дәрежесі (осы табиғи-климаттық жағдайларда өңірдің еңбек ресурстарымен қамтамасыз етілу деңгей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ткізу және пайдалану орындарына тасымалдау шарттары (қажетті көліктік және өзге инфрақұрылымның болу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ім бірлігіне өндіріс немесе өндіру шығыстары (өзіндік құ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аумақтағы табиғи ресурстар мен пайдалы қазбалардың үйлесімі, оларды кешенді пайдалану мүмкіндіг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шаған ортаны қорғау және аумақты қайта құнарландыру жөніндегі талаптар. Көптеген процестерді автоматтандыруға және компьютерлік техниканы қолдануға байланысты тау-кен өндірісі саласындағы шынайы революция ХХ ғасырдың екінші жартысында пайда болды. Қатты пайдалы қазбаларды жер астында игерудің негізгі құралдары тау-кен комбайндары мен өздігінен жүретін жабдықтар болып табылады. Ашық әзірлемелерде (көбінесе бұл өндірудің арзан тәсілі) тау жыныстарын жарылыстармен бұзуға арналған жабдық, пайдалы қазбаларды карьерлерден жылжыту және оларды тасымалдау үшін қуатты техника маңыз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күкіртті, калий және тас тұздарды, түсті металл кендерін өндіру үшін пайдаланылатын газды және сұйық мұнайды алудан басқа, өндірудің ұңғымалық тәсілі күрт кеңейтіледі. Адамсыз шахталарды пайдалану идеясы неғұрлым танымал болып отыр. Мамандардың пікірінше, болашақта пайдалы қазбаларды барлау мен өндіру тереңдігін арттыру жүргізілетін болады. Мәселен, қатты пайдалы минералдық ресурстарды өндірудің әдеттегі тереңдігі 500-600 м, 1000-1500 м сирек құрайды. Мұнай қазіргі кезде 2000-4000 м тереңдіктен көп мұнай құятын аудандарда және тек жекелеген кәсіпшіліктерде — 5000 м тереңдіктен өндіріледі.</w:t>
      </w:r>
    </w:p>
    <w:p>
      <w:pPr>
        <w:pStyle w:val="Normal"/>
        <w:spacing w:lineRule="auto" w:line="240" w:before="0" w:after="0"/>
        <w:ind w:firstLine="709"/>
        <w:jc w:val="both"/>
        <w:rPr/>
      </w:pPr>
      <w:r>
        <w:rPr>
          <w:rFonts w:cs="Times New Roman" w:ascii="Times New Roman" w:hAnsi="Times New Roman"/>
          <w:sz w:val="24"/>
          <w:szCs w:val="24"/>
          <w:lang w:val="kk-KZ"/>
        </w:rPr>
        <w:t>Әлемдік мұхит түбіндегі шельф аймағында орналасқан. Бұл заманауи техника мен өндірудің жаңа технологиясын пайдалану кезінде мүмкін болады. Белгілі бір аумақтың ресурстармен қамтамасыз етілу көрсеткіші ресурстардың барланған қорларының көлемі мен оларды пайдалану ауқымы арасындағы қатынаспен сипатталады. Минералдық ресурстармен, оның ішінде отын ресурстарымен (кенді пайдалы қазбалар, мұнай, көмір және т.б.) қамтамасыз етілуі қазіргі заманғы пайдалану көлемі кезінде барланған қорлар жеткілікті жылдар санымен көрсетіледі. Ал орман, жер, су ресурстарымен қамтамасыз етілуі халықтың жан басына шаққанда олардың қорларының көлемімен айқындалады.</w:t>
      </w:r>
    </w:p>
    <w:p>
      <w:pPr>
        <w:pStyle w:val="Normal"/>
        <w:spacing w:lineRule="auto" w:line="240" w:before="0" w:after="0"/>
        <w:ind w:firstLine="709"/>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абиғи ресурстарды экономикалық бағалау дегеніміз н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Сарқылатын және сарқылмайтын", "жаңғыртылатын және жаңартылмайтын" ресурстар терминдерін еске түсіріңіз. Түсіндіріңіз ұғымдар "табиғатты пайдалану", "ресурсообеспеченность". 3. Ресурстарды пайдаланудың негізгі мәселелері қанд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1:00Z</dcterms:created>
  <dc:creator>kana</dc:creator>
  <dc:description/>
  <cp:keywords/>
  <dc:language>en-US</dc:language>
  <cp:lastModifiedBy>kana</cp:lastModifiedBy>
  <dcterms:modified xsi:type="dcterms:W3CDTF">2020-06-29T06:02:00Z</dcterms:modified>
  <cp:revision>1</cp:revision>
  <dc:subject/>
  <dc:title/>
</cp:coreProperties>
</file>